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様式４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8"/>
          <w:szCs w:val="28"/>
        </w:rPr>
        <w:t>企　画　提　案　書　提　出　書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spacing w:lineRule="exact" w:line="360"/>
        <w:ind w:firstLine="6820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令和 年　月　日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三重県知事　一見　勝之　あて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提案者の住所</w:t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名称</w:t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代表者氏名　　　　　　　　　　　　　　　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86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令和８年度三重県広報紙「県政だより みえ」版下制作等業務委託に係る企画提案コンペに参加するため、次のとおり企画提案書等を提出します。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提出書類</w:t>
      </w:r>
    </w:p>
    <w:p>
      <w:pPr>
        <w:pStyle w:val="Normal"/>
        <w:spacing w:lineRule="exact" w:line="360"/>
        <w:rPr/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  <w:szCs w:val="24"/>
        </w:rPr>
        <w:t>①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企画提案書　　　　　８部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  <w:szCs w:val="24"/>
        </w:rPr>
        <w:t>②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経費見積書　　　　　８部（原本１部、写し７部）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  <w:szCs w:val="24"/>
        </w:rPr>
        <w:t>③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会社概要　　　　　　　８部</w:t>
      </w:r>
    </w:p>
    <w:p>
      <w:pPr>
        <w:pStyle w:val="Normal"/>
        <w:tabs>
          <w:tab w:val="clear" w:pos="840"/>
          <w:tab w:val="left" w:pos="2137" w:leader="none"/>
        </w:tabs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  <w:szCs w:val="24"/>
        </w:rPr>
        <w:t>④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十分な業務遂行能力を有する者であることを証明できる書類　１部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39:00Z</dcterms:created>
  <dc:creator> </dc:creator>
  <dc:description/>
  <cp:keywords/>
  <dc:language>en-US</dc:language>
  <cp:lastModifiedBy>中村 未沙</cp:lastModifiedBy>
  <cp:lastPrinted>2019-11-25T15:10:00Z</cp:lastPrinted>
  <dcterms:modified xsi:type="dcterms:W3CDTF">2025-06-09T08:02:00Z</dcterms:modified>
  <cp:revision>52</cp:revision>
  <dc:subject/>
  <dc:title>様式第１号</dc:title>
</cp:coreProperties>
</file>