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26"/>
      </w:tblGrid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企画提案コンペ案件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８年度三重県広報紙「県政だより みえ」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版下制作等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ind w:firstLine="3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者　住所（所在地）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         印</w:t>
      </w:r>
    </w:p>
    <w:p>
      <w:pPr>
        <w:pStyle w:val="Normal"/>
        <w:spacing w:lineRule="exact" w:line="360"/>
        <w:ind w:right="-567"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                         　　　　　　　　　</w:t>
      </w:r>
    </w:p>
    <w:p>
      <w:pPr>
        <w:pStyle w:val="Normal"/>
        <w:spacing w:lineRule="exact" w:line="360"/>
        <w:ind w:right="-567"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u w:val="single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住所（所在地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商号又は名称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16"/>
          <w:szCs w:val="16"/>
        </w:rPr>
        <w:t xml:space="preserve">　                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16"/>
          <w:szCs w:val="16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　　　　　　　　　印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pacing w:val="-20"/>
          <w:position w:val="-9"/>
          <w:sz w:val="24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0"/>
          <w:position w:val="-9"/>
          <w:sz w:val="24"/>
          <w:szCs w:val="16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経費見積書に押印する印を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使用してください。　　　　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right="800" w:hanging="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中村 未沙</cp:lastModifiedBy>
  <cp:lastPrinted>2015-10-27T18:51:00Z</cp:lastPrinted>
  <dcterms:modified xsi:type="dcterms:W3CDTF">2025-06-09T08:01:00Z</dcterms:modified>
  <cp:revision>28</cp:revision>
  <dc:subject/>
  <dc:title>委　　任　　状</dc:title>
</cp:coreProperties>
</file>