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８年２月１３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８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県/高教育 脇本 慎太郎</cp:lastModifiedBy>
  <cp:lastPrinted>2023-07-20T15:43:00Z</cp:lastPrinted>
  <dcterms:modified xsi:type="dcterms:W3CDTF">2025-08-22T04:15:00Z</dcterms:modified>
  <cp:revision>104</cp:revision>
  <dc:subject/>
  <dc:title/>
</cp:coreProperties>
</file>