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様式第２　　　　　　　　　　　　　　　　　　　　　　　　　　　　　　　　　　　　　　　　　　　（その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2"/>
        <w:gridCol w:w="1655"/>
        <w:gridCol w:w="1658"/>
        <w:gridCol w:w="1665"/>
      </w:tblGrid>
      <w:tr>
        <w:trPr>
          <w:trHeight w:val="285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はパソコンまたは手書きのどちらで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場合は、文字サイ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ポイントとし、行は追加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書きの場合は、ボールペンまたはサインペンを用いて丁寧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験番号欄は空欄としてください。（当日割り当て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職　　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  <w:kern w:val="0"/>
                <w:sz w:val="20"/>
              </w:rPr>
              <w:t>受験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カムバック採用選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氏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歳）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志望動機（再び県職員として従事したい理由）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されたら取り組みたい具体的な業務、担当、所属等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職員在職時に最も注力して取り組んだこと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職員退職後の経験の中で、苦労したこと、うまくいかなかったこと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庁した場合に生かせると思う知識・能力・経験</w:t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なたが自覚している性格（長所・短所）</w:t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、自己研鑽のために取り組んでい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56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5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bookmarkStart w:id="0" w:name="_Hlk20659024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資格・免許</w:t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right="360" w:hanging="0"/>
        <w:jc w:val="center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カードは人物試験の際の質問の参考資料とするもので、この目的以外に使用することは一切ありません。</w:t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8:00Z</dcterms:created>
  <dc:creator>三重県</dc:creator>
  <dc:description/>
  <cp:keywords/>
  <dc:language>en-US</dc:language>
  <cp:lastModifiedBy>高山 佳人</cp:lastModifiedBy>
  <cp:lastPrinted>2024-09-04T18:40:00Z</cp:lastPrinted>
  <dcterms:modified xsi:type="dcterms:W3CDTF">2025-08-27T02:29:00Z</dcterms:modified>
  <cp:revision>16</cp:revision>
  <dc:subject/>
  <dc:title>様式第２</dc:title>
</cp:coreProperties>
</file>