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重県職員（カムバック）採用選考　アピールシー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49"/>
        <w:gridCol w:w="1582"/>
        <w:gridCol w:w="5084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験種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記入不要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</w:tr>
      <w:tr>
        <w:trPr>
          <w:trHeight w:val="8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ムバッ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選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5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三重県職員として従事した期間において培った知識・能力、成果・実績等について、具体的に記述してください。</w:t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5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  <w:bookmarkStart w:id="0" w:name="_Hlk205992052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三重県職員を退職後の経験から得た知識・能力、成果・実績等を挙げ、再び県職員として従事するにあたり、それらの経験をどのように生かせるかについて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具体的に記述してください。</w:t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6:00Z</dcterms:created>
  <dc:creator>三重県</dc:creator>
  <dc:description/>
  <cp:keywords/>
  <dc:language>en-US</dc:language>
  <cp:lastModifiedBy>高山 佳人</cp:lastModifiedBy>
  <cp:lastPrinted>2024-05-13T17:22:00Z</cp:lastPrinted>
  <dcterms:modified xsi:type="dcterms:W3CDTF">2025-08-26T05:23:00Z</dcterms:modified>
  <cp:revision>35</cp:revision>
  <dc:subject/>
  <dc:title>様式第４</dc:title>
</cp:coreProperties>
</file>