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75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75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/>
                            </w:pPr>
                            <w:r>
                              <w:rPr/>
                              <w:t>　　令和７年５月２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令和７年度　第三級陸上特殊無線技士養成講座開催業務委託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89.05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/>
                      </w:pPr>
                      <w:r>
                        <w:rPr/>
                        <w:t>　　令和７年５月２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令和７年度　第三級陸上特殊無線技士養成講座開催業務委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0340</wp:posOffset>
                </wp:positionV>
                <wp:extent cx="5609590" cy="409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2.45pt;mso-wrap-distance-left:9.05pt;mso-wrap-distance-right:9.05pt;mso-wrap-distance-top:0pt;mso-wrap-distance-bottom:0pt;margin-top:14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547995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87.25pt;mso-wrap-distance-left:9.05pt;mso-wrap-distance-right:9.05pt;mso-wrap-distance-top:0pt;mso-wrap-distance-bottom:0pt;margin-top:4.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5-05-26T00:33:00Z</dcterms:modified>
  <cp:revision>1</cp:revision>
  <dc:subject/>
  <dc:title/>
</cp:coreProperties>
</file>