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漁港漁場協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５月９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三重県漁港漁場協会現地視察ほ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漁港漁場協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５月９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三重県漁港漁場協会現地視察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5-05-02T01:35:00Z</dcterms:modified>
  <cp:revision>1</cp:revision>
  <dc:subject/>
  <dc:title/>
</cp:coreProperties>
</file>