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/>
              </w:rPr>
              <w:t>令和７年度みえスタートアップ支援プラットフォーム運営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小松 裕</cp:lastModifiedBy>
  <cp:lastPrinted>2024-03-22T15:13:00Z</cp:lastPrinted>
  <dcterms:modified xsi:type="dcterms:W3CDTF">2025-04-15T09:09:00Z</dcterms:modified>
  <cp:revision>23</cp:revision>
  <dc:subject/>
  <dc:title>実施理由及び契約方法の考え方</dc:title>
</cp:coreProperties>
</file>