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　（園）　則　　変　　更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の学則の一部（全部）を変更したいので</w:t>
      </w:r>
      <w:r>
        <w:rPr>
          <w:rFonts w:ascii="ＭＳ 明朝;MS Mincho" w:hAnsi="ＭＳ 明朝;MS Mincho" w:cs="ＭＳ 明朝;MS Mincho"/>
        </w:rPr>
        <w:t>、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５条第２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条文新旧対照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新学則（全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本文中の根拠条項は、専修学校、各種学校については、次により記載す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修学校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学校教育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同令第５条第２項」とす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学校</w:t>
      </w:r>
    </w:p>
    <w:p>
      <w:pPr>
        <w:pStyle w:val="Normal"/>
        <w:ind w:left="6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及び学校教育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令第５　条第２項」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収容定員変更に係るもの（専修学校を除く）以外についてこの様式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学校種別ごとに作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　変更条文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12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000" w:hRule="atLeast"/>
        </w:trPr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校の授業料、入学料及び選抜料は、次のとおり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全日制課程　　　　定時制課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料（月額）　○○○円　　　　　○○○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 学 料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××</w:t>
            </w:r>
            <w:r>
              <w:rPr>
                <w:rFonts w:ascii="ＭＳ 明朝;MS Mincho" w:hAnsi="ＭＳ 明朝;MS Mincho" w:cs="ＭＳ 明朝;MS Mincho"/>
              </w:rPr>
              <w:t>円　　　　　</w:t>
            </w:r>
            <w:r>
              <w:rPr>
                <w:rFonts w:cs="ＭＳ 明朝;MS Mincho" w:ascii="ＭＳ 明朝;MS Mincho" w:hAnsi="ＭＳ 明朝;MS Mincho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 抜 料　　　　△△△円　　　　　△△△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校の授業料、入学料及び選抜料は、次のとおり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全日制課程　　　　定時制課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料（月額）　○○○円　　　　　○○○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 学 料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円　　　　　</w:t>
            </w:r>
            <w:r>
              <w:rPr>
                <w:rFonts w:cs="ＭＳ 明朝;MS Mincho" w:ascii="ＭＳ 明朝;MS Mincho" w:hAnsi="ＭＳ 明朝;MS Mincho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 抜 料　　　　△△△円　　　　　△△△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変更の箇所は、傍線を引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27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第%1条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27"/>
      <w:numFmt w:val="decimal"/>
      <w:lvlText w:val="第%1条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4:00Z</dcterms:created>
  <dc:creator/>
  <dc:description/>
  <cp:keywords/>
  <dc:language>en-US</dc:language>
  <cp:lastModifiedBy/>
  <dcterms:modified xsi:type="dcterms:W3CDTF">2025-04-06T14:10:00Z</dcterms:modified>
  <cp:revision>4</cp:revision>
  <dc:subject/>
  <dc:title/>
</cp:coreProperties>
</file>