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位　　置　　変　　更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このたび、○○学校（幼稚園）の位置を変更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５条第２項の規定により、下記のとおり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前の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変更後の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校地、校舎の所有権の証明書（登記事項証明書（全部事項証明書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校舎の配置図、平面図及び案内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飲料水（上水道以外の場合は、飲料に適する公の証明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</w:t>
      </w:r>
    </w:p>
    <w:p>
      <w:pPr>
        <w:pStyle w:val="Normal"/>
        <w:ind w:left="-206"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修学校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学校教育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同令第５条第２項」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学校</w:t>
      </w:r>
    </w:p>
    <w:p>
      <w:pPr>
        <w:pStyle w:val="Normal"/>
        <w:ind w:left="6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及び学校教育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令第５　条第２項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学則の変更が必要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6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0:00Z</dcterms:created>
  <dc:creator/>
  <dc:description/>
  <cp:keywords/>
  <dc:language>en-US</dc:language>
  <cp:lastModifiedBy/>
  <cp:lastPrinted>2016-03-24T18:36:00Z</cp:lastPrinted>
  <dcterms:modified xsi:type="dcterms:W3CDTF">2025-04-06T14:06:00Z</dcterms:modified>
  <cp:revision>3</cp:revision>
  <dc:subject/>
  <dc:title/>
</cp:coreProperties>
</file>