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５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観光事業者の人材戦略支援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８部（正本　１部、写し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山際 彩水</cp:lastModifiedBy>
  <cp:lastPrinted>2025-02-25T11:48:00Z</cp:lastPrinted>
  <dcterms:modified xsi:type="dcterms:W3CDTF">2025-04-11T12:06:00Z</dcterms:modified>
  <cp:revision>17</cp:revision>
  <dc:subject/>
  <dc:title>（第３号様式）企画提案申請書</dc:title>
</cp:coreProperties>
</file>