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ンバウンド宿泊事業者実態調査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櫻井 悠都</cp:lastModifiedBy>
  <cp:lastPrinted>2023-04-07T15:49:00Z</cp:lastPrinted>
  <dcterms:modified xsi:type="dcterms:W3CDTF">2025-04-02T08:50:00Z</dcterms:modified>
  <cp:revision>19</cp:revision>
  <dc:subject/>
  <dc:title>（第３号様式）企画提案申請書</dc:title>
</cp:coreProperties>
</file>