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南部地域の企業・魅力体感ツアー運営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３年法律第７７号）第３２条第１項各号に掲げ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２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34:00Z</dcterms:created>
  <dc:creator>三重県</dc:creator>
  <dc:description/>
  <cp:keywords/>
  <dc:language>en-US</dc:language>
  <cp:lastModifiedBy>山口 瑶平</cp:lastModifiedBy>
  <cp:lastPrinted>2019-05-30T13:52:00Z</cp:lastPrinted>
  <dcterms:modified xsi:type="dcterms:W3CDTF">2025-04-08T23:34:00Z</dcterms:modified>
  <cp:revision>2</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