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省エネ家電購入支援事業業務委託</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省エネ家電購入支援事業業務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省エネ家電購入支援事業業務委託</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tabs>
          <w:tab w:val="clear" w:pos="840"/>
          <w:tab w:val="left" w:pos="567" w:leader="none"/>
        </w:tabs>
        <w:ind w:left="284"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又は地方消費税を滞納している者でないこと。</w:t>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役員等に関する事項（第２号様式）</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身分証明書（身元証明書。本籍地市町村長証明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企画提案コンペ参加仕様書に示す書類</w:t>
      </w:r>
    </w:p>
    <w:p>
      <w:pPr>
        <w:pStyle w:val="Normal"/>
        <w:tabs>
          <w:tab w:val="clear" w:pos="840"/>
          <w:tab w:val="left" w:pos="1340" w:leader="none"/>
        </w:tabs>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その他企画提案コンペ参加仕様書に示す書類」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3"/>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が定める個人情報の取扱規定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常山 愛理</cp:lastModifiedBy>
  <cp:lastPrinted>2023-08-07T08:54:00Z</cp:lastPrinted>
  <dcterms:modified xsi:type="dcterms:W3CDTF">2025-03-13T06:54:00Z</dcterms:modified>
  <cp:revision>3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