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防災行政無線運営協議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　三重県防災ヘリコプターＴＶ無線局定期検査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5-04-03T01:35:00Z</dcterms:modified>
  <cp:revision>1</cp:revision>
  <dc:subject/>
  <dc:title/>
</cp:coreProperties>
</file>