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住所（所在地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代表者職・氏名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７年４月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７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住所（所在地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商号又は名称（支店名等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代表者職・氏名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７年４月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７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川 幸恵</cp:lastModifiedBy>
  <cp:lastPrinted>2023-04-05T11:16:00Z</cp:lastPrinted>
  <dcterms:modified xsi:type="dcterms:W3CDTF">2025-04-03T03:00:00Z</dcterms:modified>
  <cp:revision>23</cp:revision>
  <dc:subject/>
  <dc:title>07)質疑申請書</dc:title>
</cp:coreProperties>
</file>