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第４号様式</w:t>
      </w:r>
    </w:p>
    <w:p>
      <w:pPr>
        <w:pStyle w:val="Normal"/>
        <w:jc w:val="center"/>
        <w:rPr/>
      </w:pPr>
      <w:r>
        <w:rPr/>
        <w:t>契　約　実　績　証　明　書</w:t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  <w:gridCol w:w="2160"/>
        <w:gridCol w:w="2160"/>
        <w:gridCol w:w="504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の相手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契約（履行）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の内容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上記契約を締結し、誠実に履行したこと及び過去３年間の契約実績についてすべて誠実に履行したことを証明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三重県知事　あて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　　　　申請者　　社　名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　　　　　　　　　代表者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3865</wp:posOffset>
                </wp:positionV>
                <wp:extent cx="903859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過去３年間の間に当該契約と規模をほぼ同じくする契約実績を有し、これらをすべて誠実に履行されている場合は、契約保証金の免除要件となります。今回の契約金額と同規模程度（または同規模以上）の契約実績があれば１件以上記載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98.5pt;mso-wrap-distance-left:9.05pt;mso-wrap-distance-right:9.05pt;mso-wrap-distance-top:0pt;mso-wrap-distance-bottom:0pt;margin-top:34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過去３年間の間に当該契約と規模をほぼ同じくする契約実績を有し、これらをすべて誠実に履行されている場合は、契約保証金の免除要件となります。今回の契約金額と同規模程度（または同規模以上）の契約実績があれば１件以上記載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61" w:right="1361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3:40:00Z</dcterms:created>
  <dc:creator>三重県</dc:creator>
  <dc:description/>
  <cp:keywords/>
  <dc:language>en-US</dc:language>
  <cp:lastModifiedBy>北條 静馬</cp:lastModifiedBy>
  <cp:lastPrinted>2022-02-25T16:10:00Z</cp:lastPrinted>
  <dcterms:modified xsi:type="dcterms:W3CDTF">2024-04-09T05:01:00Z</dcterms:modified>
  <cp:revision>11</cp:revision>
  <dc:subject/>
  <dc:title>契約実績証明書</dc:title>
</cp:coreProperties>
</file>