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７年度台湾教育旅行誘致・受入調整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jc w:val="both"/>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７年度台湾教育旅行誘致・受入調整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番条 力丸</cp:lastModifiedBy>
  <cp:lastPrinted>2025-03-21T17:50:00Z</cp:lastPrinted>
  <dcterms:modified xsi:type="dcterms:W3CDTF">2025-03-21T08:50:00Z</dcterms:modified>
  <cp:revision>68</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