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５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本様式の提出と併せて、その裏付けとなる書類（契約書の写し、契約の相手方が発行した契約履行実績証明書その他業務内容がわかる資料）も提出をお願いします。</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平石　颯（観光戦略課）</cp:lastModifiedBy>
  <cp:lastPrinted>2024-03-07T11:31:00Z</cp:lastPrinted>
  <dcterms:modified xsi:type="dcterms:W3CDTF">2024-03-07T02:31:00Z</dcterms:modified>
  <cp:revision>19</cp:revision>
  <dc:subject/>
  <dc:title>第２号様式</dc:title>
</cp:coreProperties>
</file>