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自動車関連中小企業等マッチング支援等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right="876" w:firstLine="438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50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者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505" w:firstLine="8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position w:val="-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position w:val="-6"/>
        </w:rPr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リガナ</w:t>
      </w:r>
    </w:p>
    <w:p>
      <w:pPr>
        <w:pStyle w:val="Normal"/>
        <w:ind w:firstLine="438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38"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38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（所在地）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リガナ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生年月日　大正・昭和・平成　　年　　月　　日生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44:00Z</dcterms:created>
  <dc:creator/>
  <dc:description/>
  <cp:keywords/>
  <dc:language>en-US</dc:language>
  <cp:lastModifiedBy/>
  <dcterms:modified xsi:type="dcterms:W3CDTF">2025-03-03T09:21:00Z</dcterms:modified>
  <cp:revision>1</cp:revision>
  <dc:subject/>
  <dc:title>県内自動車関連中小企業等マッチング支援等業務</dc:title>
</cp:coreProperties>
</file>