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jc w:val="center"/>
        <w:rPr>
          <w:sz w:val="24"/>
        </w:rPr>
      </w:pPr>
      <w:r>
        <w:rPr>
          <w:sz w:val="24"/>
        </w:rPr>
        <w:t>弁護士による旧優生補償金等請求サポート事業利用申請書（兼同意書）</w:t>
      </w:r>
    </w:p>
    <w:p>
      <w:pPr>
        <w:pStyle w:val="Normal"/>
        <w:snapToGrid w:val="false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jc w:val="right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snapToGrid w:val="false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三重県）</w:t>
      </w:r>
    </w:p>
    <w:p>
      <w:pPr>
        <w:pStyle w:val="Normal"/>
        <w:ind w:righ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「弁護士による旧優生補償金等請求サポート事業に関するガイドライン」に基づく「弁護士による旧優生補償金等請求サポート事業」について、下記のとおり利用を申請します。</w:t>
      </w:r>
    </w:p>
    <w:p>
      <w:pPr>
        <w:pStyle w:val="Normal"/>
        <w:ind w:firstLine="240"/>
        <w:rPr/>
      </w:pPr>
      <w:r>
        <w:rPr>
          <w:sz w:val="24"/>
        </w:rPr>
        <w:t>また、上記事業の実施に当たり必要な範囲で、補償金等の請求に関する情報（個人情報を含む。）を上記事業の関係者（都道府県、サポート弁護士、都道府県弁護士会、日本弁護士連合会、こども家庭庁、事務センター）間で共有することに同意します。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（申請事項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66"/>
      </w:tblGrid>
      <w:tr>
        <w:trPr>
          <w:trHeight w:val="9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－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ポート弁護士からの連絡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希望がある場合）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ポートを受けるに当たって求める合理的な配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8"/>
      <w:szCs w:val="2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8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Cs w:val="28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7:00Z</dcterms:created>
  <dc:creator>厚生労働省ネットワークシステム</dc:creator>
  <dc:description/>
  <cp:keywords/>
  <dc:language>en-US</dc:language>
  <cp:lastModifiedBy>内田 立</cp:lastModifiedBy>
  <cp:lastPrinted>2025-01-23T13:29:00Z</cp:lastPrinted>
  <dcterms:modified xsi:type="dcterms:W3CDTF">2025-01-23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1C9E4A03CADF347BE5D4DAF8312DB7C</vt:lpwstr>
  </property>
  <property fmtid="{D5CDD505-2E9C-101B-9397-08002B2CF9AE}" pid="4" name="MediaLengthInSeconds">
    <vt:lpwstr/>
  </property>
  <property fmtid="{D5CDD505-2E9C-101B-9397-08002B2CF9AE}" pid="5" name="SharedWithUser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中森 秀樹(NAKAMORI Hideki)</vt:lpwstr>
  </property>
  <property fmtid="{D5CDD505-2E9C-101B-9397-08002B2CF9AE}" pid="9" name="display_urn:schemas-microsoft-com:office:office#Editor">
    <vt:lpwstr>中森 秀樹(NAKAMORI Hideki)</vt:lpwstr>
  </property>
</Properties>
</file>