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三号の五（第五条の四関係）　　　　　　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                                                          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16"/>
          <w:szCs w:val="16"/>
        </w:rPr>
        <w:tab/>
      </w:r>
      <w:r>
        <w:rPr>
          <w:rFonts w:ascii="ＭＳ 明朝;MS Mincho" w:hAnsi="ＭＳ 明朝;MS Mincho" w:cs="ＭＳ 明朝;MS Mincho"/>
          <w:spacing w:val="17"/>
          <w:w w:val="67"/>
          <w:kern w:val="0"/>
          <w:sz w:val="40"/>
          <w:szCs w:val="40"/>
        </w:rPr>
        <w:t>廃　　業　　等　　届　　出　　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下記のとおり届け出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 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</w:t>
      </w:r>
      <w:r>
        <w:rPr>
          <w:rFonts w:ascii="ＭＳ 明朝;MS Mincho" w:hAnsi="ＭＳ 明朝;MS Mincho" w:cs="ＭＳ 明朝;MS Mincho"/>
          <w:spacing w:val="90"/>
          <w:kern w:val="0"/>
          <w:szCs w:val="21"/>
        </w:rPr>
        <w:t>三重県知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て</w:t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pacing w:val="76"/>
          <w:kern w:val="0"/>
          <w:sz w:val="22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　住　　所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8864" w:leader="none"/>
        </w:tabs>
        <w:ind w:firstLine="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43815</wp:posOffset>
                </wp:positionV>
                <wp:extent cx="1143000" cy="1129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.45pt;width:89.95pt;height:88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t>　　　　　　　　　　　　　　　　氏　　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-198120</wp:posOffset>
                </wp:positionV>
                <wp:extent cx="1216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7pt;mso-wrap-distance-left:9.05pt;mso-wrap-distance-right:9.05pt;mso-wrap-distance-top:0pt;mso-wrap-distance-bottom:0pt;margin-top:-15.6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68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</w:rPr>
        <w:t>届出時の免許証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tbl>
      <w:tblPr>
        <w:tblW w:w="4132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36"/>
      </w:tblGrid>
      <w:tr>
        <w:trPr>
          <w:trHeight w:val="10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24" w:leader="none"/>
              </w:tabs>
              <w:ind w:firstLine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" w:leader="none"/>
              </w:tabs>
              <w:ind w:left="960" w:hanging="7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による消滅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産手続開始の決定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</w:t>
            </w:r>
          </w:p>
        </w:tc>
      </w:tr>
      <w:tr>
        <w:trPr>
          <w:trHeight w:val="10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　　　　名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氏名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10"/>
                <w:w w:val="99"/>
                <w:kern w:val="0"/>
                <w:sz w:val="20"/>
                <w:szCs w:val="20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事由の生じた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年　　月　　日</w:t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宅地建物取引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と届出人との関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相続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元代表役員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破産管財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清算人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6350</wp:posOffset>
                      </wp:positionV>
                      <wp:extent cx="562610" cy="6464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382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2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0.5pt;mso-position-vertical-relative:text;margin-left:34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382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　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①　この書面は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提出すること。</w:t>
      </w:r>
    </w:p>
    <w:p>
      <w:pPr>
        <w:pStyle w:val="Normal"/>
        <w:spacing w:lineRule="atLeast" w:line="0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「届出の理由」及び「宅地建物取引業者と届出人との関係」の欄は、該当する番号</w:t>
      </w:r>
    </w:p>
    <w:p>
      <w:pPr>
        <w:pStyle w:val="Normal"/>
        <w:spacing w:lineRule="atLeast" w:line="0"/>
        <w:ind w:firstLine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○で囲む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死亡の場合にあっては、「届出事由の生じた日」の欄に死亡の事実を知った日を付記</w:t>
      </w:r>
    </w:p>
    <w:p>
      <w:pPr>
        <w:pStyle w:val="Normal"/>
        <w:spacing w:lineRule="atLeast" w:line="0"/>
        <w:ind w:left="480"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。</w:t>
      </w:r>
    </w:p>
    <w:p>
      <w:pPr>
        <w:pStyle w:val="Normal"/>
        <w:spacing w:lineRule="atLeast" w:line="0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免許証原本を添付すること。</w:t>
      </w:r>
    </w:p>
    <w:sectPr>
      <w:type w:val="nextPage"/>
      <w:pgSz w:w="11906" w:h="16838"/>
      <w:pgMar w:left="1155" w:right="587" w:gutter="0" w:header="0" w:top="720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961"/>
        </w:tabs>
        <w:ind w:left="96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5:00Z</dcterms:created>
  <dc:creator>ｎ</dc:creator>
  <dc:description/>
  <cp:keywords/>
  <dc:language>en-US</dc:language>
  <cp:lastModifiedBy>藤島 薫子</cp:lastModifiedBy>
  <cp:lastPrinted>2010-05-14T11:21:00Z</cp:lastPrinted>
  <dcterms:modified xsi:type="dcterms:W3CDTF">2025-02-28T02:25:00Z</dcterms:modified>
  <cp:revision>2</cp:revision>
  <dc:subject/>
  <dc:title>様式第三号の五（第五条の五関係）</dc:title>
</cp:coreProperties>
</file>