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tbl>
      <w:tblPr>
        <w:tblW w:w="88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297"/>
      </w:tblGrid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みえの出逢い支援事業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276" w:right="1274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/>
  <dc:description/>
  <cp:keywords/>
  <dc:language>en-US</dc:language>
  <cp:lastModifiedBy>大浦 朋佳</cp:lastModifiedBy>
  <cp:lastPrinted>2017-02-07T10:31:00Z</cp:lastPrinted>
  <dcterms:modified xsi:type="dcterms:W3CDTF">2025-01-06T00:17:00Z</dcterms:modified>
  <cp:revision>1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