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第２号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8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297"/>
      </w:tblGrid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えの縁むすびマッチングシステム（仮称）構築・運用保守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276" w:right="1274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/>
  <dc:description/>
  <cp:keywords/>
  <dc:language>en-US</dc:language>
  <cp:lastModifiedBy>北出 俊哉</cp:lastModifiedBy>
  <cp:lastPrinted>2017-02-07T10:31:00Z</cp:lastPrinted>
  <dcterms:modified xsi:type="dcterms:W3CDTF">2025-02-10T00:03:00Z</dcterms:modified>
  <cp:revision>14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