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三重県病院事業庁長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住所（所在地）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代表者職・氏名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令和７年２月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20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令和７年度県立病院（こころの医療センター・一志病院）</w:t>
                            </w:r>
                          </w:p>
                          <w:p>
                            <w:pPr>
                              <w:pStyle w:val="Style17"/>
                              <w:ind w:firstLine="1050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先発・後発医薬品の購入（単価契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三重県病院事業庁長　あて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住所（所在地）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商号又は名称（支店名等）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代表者職・氏名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令和７年２月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20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  <w:t>(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案件名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  <w:t>)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令和７年度県立病院（こころの医療センター・一志病院）</w:t>
                      </w:r>
                    </w:p>
                    <w:p>
                      <w:pPr>
                        <w:pStyle w:val="Style17"/>
                        <w:ind w:firstLine="1050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先発・後発医薬品の購入（単価契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472180</wp:posOffset>
                </wp:positionV>
                <wp:extent cx="5609590" cy="3275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27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質問項目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)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57.95pt;mso-wrap-distance-left:9.05pt;mso-wrap-distance-right:9.05pt;mso-wrap-distance-top:0pt;mso-wrap-distance-bottom:0pt;margin-top:273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質問項目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(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具体的に記載してください。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)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連絡先：　会社名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担当者名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8:00Z</dcterms:created>
  <dc:creator>三重県</dc:creator>
  <dc:description/>
  <cp:keywords/>
  <dc:language>en-US</dc:language>
  <cp:lastModifiedBy>森川 幸恵</cp:lastModifiedBy>
  <cp:lastPrinted>2023-04-05T11:16:00Z</cp:lastPrinted>
  <dcterms:modified xsi:type="dcterms:W3CDTF">2025-02-20T01:54:00Z</dcterms:modified>
  <cp:revision>22</cp:revision>
  <dc:subject/>
  <dc:title>07)質疑申請書</dc:title>
</cp:coreProperties>
</file>