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pacing w:val="130"/>
          <w:kern w:val="0"/>
          <w:sz w:val="26"/>
          <w:szCs w:val="26"/>
        </w:rPr>
        <w:t>事業廃止等届出</w:t>
      </w:r>
      <w:r>
        <w:rPr>
          <w:kern w:val="0"/>
          <w:sz w:val="26"/>
          <w:szCs w:val="26"/>
        </w:rPr>
        <w:t>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134"/>
        <w:gridCol w:w="720"/>
        <w:gridCol w:w="360"/>
        <w:gridCol w:w="540"/>
        <w:gridCol w:w="4860"/>
      </w:tblGrid>
      <w:tr>
        <w:trPr>
          <w:trHeight w:val="164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由　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三重県知事登録　旅行サービス手配業　第　　号　　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法人にあたっては、その名称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法人の場合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廃止等の事由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発生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右の該当する事由に○を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つけてくださ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事業廃</w:t>
            </w:r>
            <w:r>
              <w:rPr>
                <w:kern w:val="0"/>
              </w:rPr>
              <w:t>止　</w:t>
            </w:r>
            <w:r>
              <w:rPr/>
              <w:t>（　　　　　年　　　月　　　日）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事業譲</w:t>
            </w:r>
            <w:r>
              <w:rPr>
                <w:kern w:val="0"/>
              </w:rPr>
              <w:t>渡　</w:t>
            </w:r>
            <w:r>
              <w:rPr/>
              <w:t>（　　　　　年　　　月　　　日）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法人合</w:t>
            </w:r>
            <w:r>
              <w:rPr>
                <w:kern w:val="0"/>
              </w:rPr>
              <w:t>併　</w:t>
            </w:r>
            <w:r>
              <w:rPr/>
              <w:t>（　　　　　年　　　月　　　日）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事業分割承</w:t>
            </w:r>
            <w:r>
              <w:rPr>
                <w:kern w:val="0"/>
              </w:rPr>
              <w:t>継　</w:t>
            </w:r>
            <w:r>
              <w:rPr/>
              <w:t>（　　　　　年　　　月　　　日）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種　旅行業登録　（　　　　　年　　　月　　　日）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事業者死</w:t>
            </w:r>
            <w:r>
              <w:rPr>
                <w:spacing w:val="1"/>
                <w:kern w:val="0"/>
              </w:rPr>
              <w:t>亡</w:t>
            </w:r>
            <w:r>
              <w:rPr>
                <w:kern w:val="0"/>
              </w:rPr>
              <w:t>　</w:t>
            </w:r>
            <w:r>
              <w:rPr/>
              <w:t>（　　　　　年　　　月　　　日）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　　　　　　　　　　　）</w:t>
            </w:r>
          </w:p>
        </w:tc>
      </w:tr>
      <w:tr>
        <w:trPr>
          <w:trHeight w:val="107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廃止等の理由</w:t>
            </w:r>
          </w:p>
          <w:p>
            <w:pPr>
              <w:pStyle w:val="Normal"/>
              <w:jc w:val="center"/>
              <w:rPr/>
            </w:pPr>
            <w:r>
              <w:rPr/>
              <w:t>（具体的にご記入ください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下記の該当する法人などに○をつけてください。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szCs w:val="21"/>
              </w:rPr>
              <w:t>１．事業譲受人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２．事業分割による承継法人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３．合併後存続する法人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４．合併により設立した法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商</w:t>
            </w:r>
            <w:r>
              <w:rPr>
                <w:kern w:val="0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　年　　　　月　　　　日　　</w:t>
            </w:r>
          </w:p>
          <w:p>
            <w:pPr>
              <w:pStyle w:val="Normal"/>
              <w:rPr/>
            </w:pPr>
            <w:r>
              <w:rPr/>
              <w:t>　三重県知事　宛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旅行業法第３５条の　　　項の規定に基づき届出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pacing w:val="21"/>
                <w:kern w:val="0"/>
              </w:rPr>
              <w:t>住所（所在</w:t>
            </w:r>
            <w:r>
              <w:rPr>
                <w:kern w:val="0"/>
              </w:rPr>
              <w:t>地</w:t>
            </w:r>
            <w:r>
              <w:rPr/>
              <w:t>）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pacing w:val="42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  <w:t>　　　　　　　　　　　　　　　　（代表者名（役職））　　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）この届出は、重要な届出のため、出来る限り来庁のうえ提出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廃止後の連絡先　　</w:t>
      </w:r>
      <w:r>
        <w:rPr>
          <w:u w:val="single"/>
        </w:rPr>
        <w:t>担当者　　　　　　　　　　</w:t>
      </w:r>
      <w:r>
        <w:rPr/>
        <w:t>　　　</w:t>
      </w:r>
      <w:r>
        <w:rPr>
          <w:u w:val="single"/>
        </w:rPr>
        <w:t>連絡先電話番号　　　　　　　　　　　　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42:00Z</dcterms:created>
  <dc:creator>三重県</dc:creator>
  <dc:description/>
  <cp:keywords/>
  <dc:language>en-US</dc:language>
  <cp:lastModifiedBy>内山 魁</cp:lastModifiedBy>
  <cp:lastPrinted>2021-12-08T08:25:00Z</cp:lastPrinted>
  <dcterms:modified xsi:type="dcterms:W3CDTF">2025-02-05T08:32:00Z</dcterms:modified>
  <cp:revision>5</cp:revision>
  <dc:subject/>
  <dc:title>事業廃止届出書</dc:title>
</cp:coreProperties>
</file>