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三重県インドネシア派遣団介護・看護分野連携委託業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書</w:t>
      </w:r>
    </w:p>
    <w:p>
      <w:pPr>
        <w:pStyle w:val="Normal"/>
        <w:ind w:firstLine="6600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  <w:t>三重県知事　あて</w:t>
      </w:r>
    </w:p>
    <w:p>
      <w:pPr>
        <w:pStyle w:val="Normal"/>
        <w:rPr/>
      </w:pPr>
      <w:r>
        <w:rPr/>
        <w:t>　　　　　　　　　　　　　　　　　提案者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ind w:firstLine="3780"/>
        <w:rPr/>
      </w:pPr>
      <w:r>
        <w:rPr/>
        <w:t>企業名等</w:t>
      </w:r>
    </w:p>
    <w:p>
      <w:pPr>
        <w:pStyle w:val="Normal"/>
        <w:rPr/>
      </w:pPr>
      <w:r>
        <w:rPr/>
        <w:t>　　　　　　　　　　　　　　　　　　代表者役職・氏名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令和７年度三重県インドネシア派遣団介護・看護分野連携委託業務を受けたいので、「令和７年度三重県インドネシア派遣団介護・看護分野連携委託業務企画提案コンペ参加仕様書」に基づき、企画提案書を提出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　企画提案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　費用内訳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　参考資料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970</wp:posOffset>
                </wp:positionV>
                <wp:extent cx="56578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1.1pt;width:445.4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連絡担当者】　所属：　　　　　　　　　　　　　　　　氏名：</w:t>
      </w:r>
    </w:p>
    <w:p>
      <w:pPr>
        <w:pStyle w:val="Normal"/>
        <w:ind w:left="210" w:firstLine="210"/>
        <w:rPr/>
      </w:pPr>
      <w:r>
        <w:rPr/>
        <w:t>電話：　　　　　　　　　ＦＡＸ：　　　　　　　　　　</w:t>
      </w:r>
      <w:r>
        <w:rPr/>
        <w:t>E-mail</w:t>
      </w:r>
      <w:r>
        <w:rPr/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参考様式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書（事業実施体制・実施内容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原則Ａ４版・両面長辺綴じ印刷・文字サイズ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ポイント以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表紙を含め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ページ以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別添業務仕様書の内容をふまえ、可能な限り具体的に提案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任意様式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実施方針・体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インドネシア保健省の訪問・意見交換会の運営・実施</w:t>
      </w:r>
    </w:p>
    <w:p>
      <w:pPr>
        <w:pStyle w:val="Style20"/>
        <w:ind w:left="630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・意見交換会の実施体制</w:t>
      </w:r>
    </w:p>
    <w:p>
      <w:pPr>
        <w:pStyle w:val="Style20"/>
        <w:ind w:left="630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・意見交換会のプログラム</w:t>
      </w:r>
    </w:p>
    <w:p>
      <w:pPr>
        <w:pStyle w:val="Style20"/>
        <w:ind w:left="630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・当日の運営体制</w:t>
      </w:r>
    </w:p>
    <w:p>
      <w:pPr>
        <w:pStyle w:val="Style20"/>
        <w:ind w:left="630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・現地の関係機関との連携体制、連携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介護人材現地セミナーの運営・実施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セミナーの実施体制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セミナーのプログラム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参加者の集客方法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事前調整の実施方法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当日の運営体制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現地の関係機関との連携体制、連携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現地機関の訪問・意見交換会の運営・実施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実施体制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訪問先候補機関の名称、情報、特色等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事前調整の実施方法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当日の運営体制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現地の関係機関との連携体制、連携方法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現地看護系大学の訪問・意見交換会の運営・実施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実施体制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訪問先候補看護系大学の名称、情報、特色等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事前調整の実施方法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当日の運営体制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現地看護系大学との連携体制、連携方法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の他受託するにあたっての強み、アピールポイント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過去の実績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インドネシアの知見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Vrind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  <w:sz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4:00Z</dcterms:created>
  <dc:creator>三重県</dc:creator>
  <dc:description/>
  <cp:keywords/>
  <dc:language>en-US</dc:language>
  <cp:lastModifiedBy>渡邊 栄彦</cp:lastModifiedBy>
  <cp:lastPrinted>2025-01-18T11:56:00Z</cp:lastPrinted>
  <dcterms:modified xsi:type="dcterms:W3CDTF">2025-02-04T23:51:00Z</dcterms:modified>
  <cp:revision>151</cp:revision>
  <dc:subject/>
  <dc:title/>
</cp:coreProperties>
</file>