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条関係）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6451" w:hanging="401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料老人ホ－ム事業開始報告書</w:t>
      </w:r>
    </w:p>
    <w:p>
      <w:pPr>
        <w:pStyle w:val="Normal"/>
        <w:ind w:left="6451" w:hanging="401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　　月　　日</w:t>
      </w:r>
    </w:p>
    <w:p>
      <w:pPr>
        <w:pStyle w:val="Normal"/>
        <w:ind w:left="7117" w:hanging="4679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　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名　称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代表者氏名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有料老人ホ－ムの事業を開始したので、三重県有料老人ホ－ム設置運営指導要綱第８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有料老人ホ－ム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有料老人ホ－ムの設置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有料老人ホ－ムの類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事業を開始した時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事業開始入居者数／入居定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添付書類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重要事項説明書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介護サ－ビス等の一覧表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工事完了を確認するに足りる検査証の写し</w:t>
      </w:r>
    </w:p>
    <w:p>
      <w:pPr>
        <w:pStyle w:val="Normal"/>
        <w:ind w:left="12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建築基準法第７条第５項の規定による検査済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m981025</dc:creator>
  <dc:description/>
  <cp:keywords/>
  <dc:language>en-US</dc:language>
  <cp:lastModifiedBy>濱村 将</cp:lastModifiedBy>
  <cp:lastPrinted>2016-02-09T16:34:00Z</cp:lastPrinted>
  <dcterms:modified xsi:type="dcterms:W3CDTF">2025-02-04T01:54:00Z</dcterms:modified>
  <cp:revision>3</cp:revision>
  <dc:subject/>
  <dc:title>三重県有料老人ホーム設置運営指導要綱</dc:title>
</cp:coreProperties>
</file>