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ind w:firstLine="42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案件名：令和７年度三重県立こころの医療センター</w:t>
      </w:r>
    </w:p>
    <w:p>
      <w:pPr>
        <w:pStyle w:val="Normal"/>
        <w:ind w:firstLine="1305"/>
        <w:jc w:val="lef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広報紙「こころころころ」制作及び封入封緘業務委託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７年２月１４日（金）１４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3:00Z</dcterms:created>
  <dc:creator>m941209</dc:creator>
  <dc:description/>
  <cp:keywords/>
  <dc:language>en-US</dc:language>
  <cp:lastModifiedBy>花谷 香奈</cp:lastModifiedBy>
  <cp:lastPrinted>2025-01-29T11:15:00Z</cp:lastPrinted>
  <dcterms:modified xsi:type="dcterms:W3CDTF">2025-01-29T02:15:00Z</dcterms:modified>
  <cp:revision>10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