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競技力向上対策本部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ＭＩＥスーパー☆プロジェクト海外プログラム【自転車競技】旅行手配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5-01-15T07:31:00Z</dcterms:modified>
  <cp:revision>1</cp:revision>
  <dc:subject/>
  <dc:title/>
</cp:coreProperties>
</file>