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１月２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ＭＩＥスーパー☆プロジェクト海外プログラム【自転車競技】旅行手配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１月２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ＭＩＥスーパー☆プロジェクト海外プログラム【自転車競技】旅行手配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3:00Z</dcterms:created>
  <dc:creator>大西 正浩(会計支援課)</dc:creator>
  <dc:description/>
  <cp:keywords/>
  <dc:language>en-US</dc:language>
  <cp:lastModifiedBy>梶川 大輔</cp:lastModifiedBy>
  <cp:lastPrinted>2019-02-19T13:51:00Z</cp:lastPrinted>
  <dcterms:modified xsi:type="dcterms:W3CDTF">2025-01-23T06:16:00Z</dcterms:modified>
  <cp:revision>5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