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７年度多言語行政生活情報提供事業業務委託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p>
      <w:pPr>
        <w:pStyle w:val="Normal"/>
        <w:ind w:left="660" w:hanging="24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900" w:footer="992" w:bottom="170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野呂 創史</cp:lastModifiedBy>
  <cp:lastPrinted>2022-12-27T13:59:00Z</cp:lastPrinted>
  <dcterms:modified xsi:type="dcterms:W3CDTF">2025-01-10T02:39:00Z</dcterms:modified>
  <cp:revision>34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