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人工呼吸器等装着難病患者一時入院事業　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6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療　養　状　況　情　報　用　紙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入院中の参考にさせていただきます。御家庭での療養状況についてお聞かせください。（裏面もあります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記入日　　　　　　年　　　月　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50"/>
        <w:gridCol w:w="540"/>
        <w:gridCol w:w="1620"/>
        <w:gridCol w:w="18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患者氏名（フリガナ）・性別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30" w:right="1080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男　　・　　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被面接者氏名（フリガナ）・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続柄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1080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続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在宅療養機関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機関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担当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かかりつけ医療機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専門医療機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ケアマネージャ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訪問看護ステーショ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関係機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現在の状況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80"/>
        <w:gridCol w:w="6046"/>
        <w:gridCol w:w="99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項目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療養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呼吸について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非侵襲的陽圧換気（鼻マスク）式人工呼吸・気管切開侵襲的陽圧換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酸素使用について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流量　　　　　　　㍑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工呼吸器使用について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機種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業者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設定条件　　モード（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換気回数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f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回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酸素飽和度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SPO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（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吸引について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吸引回数　　　　　回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時間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吸引カテーテルの大きさ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身体で、全く動かないところや、動きが悪いところがあります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室内移動について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介助または杖歩行　　　車椅子　　ストレッチャー　　ベッド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身体の向きの変え方について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　　　）時間に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回　　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除圧マットレス　　エアーマットレス　　その他体位保持器具（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食事の種類・方法・内容について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経口　（自立　　　　　　一部介助　　　　　　　全面介助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食事内容（普通食　　　軟食　　　流動食　　　その他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経鼻経管栄養　　　　胃ろう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栄養剤種類　　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ml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回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水分　　　　　　　　　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ml/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洗面について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力　　介助（　　　　　　　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日　　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身体の清潔について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入浴　　　　　　　　回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週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清拭　　　　　　　　回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週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洗髪　　　　　　　　回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意思疎通について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意思疎通方法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構音障害なし　　構音障害あるが言葉で伝える　　　筆談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文字盤　　　　（合図の方法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機器使用（機器　　　　　　　　　スイッチ部位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ナースコールな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尿の回数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日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排尿方法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回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ポータブルトイレ　　　オムツ　　　尿器　　　差込便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導尿（　　時間おき）　尿留置カテーテル　その他（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便の回数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排便方法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よく使用する下剤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回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日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ポータブルトイレ　オムツ　差込便器　その他（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よく使用する下剤　無　・　有（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（介護のコツ、気にかけておられること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　今年度の一時入院事業利用状況（　　　　　　　　　）日間</w:t>
      </w:r>
    </w:p>
    <w:p>
      <w:pPr>
        <w:pStyle w:val="Normal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　受入医療機関　　　　　　　　（　　　　　　　　　）（　　　　　　　　　　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18"/>
          <w:szCs w:val="18"/>
        </w:rPr>
        <w:t>　入院中の療養生活では、必ずしもご自宅と同じ方法はとれないことを、あらかじめ御了承ください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23:00Z</dcterms:created>
  <dc:creator>三重県</dc:creator>
  <dc:description/>
  <cp:keywords/>
  <dc:language>en-US</dc:language>
  <cp:lastModifiedBy>西村　美哉</cp:lastModifiedBy>
  <cp:lastPrinted>2018-04-11T19:35:00Z</cp:lastPrinted>
  <dcterms:modified xsi:type="dcterms:W3CDTF">2018-04-11T10:35:00Z</dcterms:modified>
  <cp:revision>3</cp:revision>
  <dc:subject/>
  <dc:title>人工呼吸器装着特定疾患患者一時入院事業</dc:title>
</cp:coreProperties>
</file>