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spacing w:lineRule="exact" w:line="384"/>
        <w:ind w:left="6094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三重県知事　あて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5"/>
        <w:rPr/>
      </w:pPr>
      <w:r>
        <w:rPr>
          <w:rFonts w:ascii="ＭＳ 明朝;MS Mincho" w:hAnsi="ＭＳ 明朝;MS Mincho" w:cs="ＭＳ 明朝;MS Mincho"/>
          <w:sz w:val="24"/>
        </w:rPr>
        <w:t>　　　　　　　　　　推薦者　団体等の名称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代表者職氏名　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令和７年度卓越した技能者の表彰に係る推薦について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標記について、下記に推薦の者は、「卓越した技能者」としてふさわしい技能者であると認められますので、関係書類を添えて推薦いたします。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１．職　種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２．住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３．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氏　名　　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220980</wp:posOffset>
                </wp:positionV>
                <wp:extent cx="287655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zh-CN"/>
                              </w:rPr>
                              <w:t>連絡担当部署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連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zh-CN"/>
                              </w:rPr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zh-TW"/>
                              </w:rPr>
                              <w:t>住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zh-TW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2.5pt;mso-wrap-distance-left:9.05pt;mso-wrap-distance-right:9.05pt;mso-wrap-distance-top:0pt;mso-wrap-distance-bottom:0pt;margin-top:17.4pt;mso-position-vertical-relative:text;margin-left:2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lang w:eastAsia="zh-CN"/>
                        </w:rPr>
                        <w:t>連絡担当部署名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連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lang w:eastAsia="zh-CN"/>
                        </w:rPr>
                        <w:t>担当者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lang w:eastAsia="zh-TW"/>
                        </w:rPr>
                        <w:t>住所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lang w:eastAsia="zh-TW"/>
                        </w:rPr>
                        <w:t>電話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36:00Z</dcterms:created>
  <dc:creator>三重県</dc:creator>
  <dc:description/>
  <cp:keywords/>
  <dc:language>en-US</dc:language>
  <cp:lastModifiedBy>市川 凌(障がい者雇用・就労促進課)</cp:lastModifiedBy>
  <cp:lastPrinted>2017-12-18T16:18:00Z</cp:lastPrinted>
  <dcterms:modified xsi:type="dcterms:W3CDTF">2024-10-07T00:57:00Z</dcterms:modified>
  <cp:revision>10</cp:revision>
  <dc:subject/>
  <dc:title>卓越した技能者の表彰候補者推薦書</dc:title>
</cp:coreProperties>
</file>