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県税の賦課徴収に関する事務　全項目評価書 案」 に対する意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送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宛て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総務部　税務企画課　電算班 あて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ＦＡＸ宛て先）　　 ０５９－２２４－３００４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（メール宛て先）　 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zeimu@pref.mie.lg.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７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８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火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該当の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  <w:u w:val="single" w:color="FF0000"/>
              </w:rPr>
              <w:t>ページ、項目名など、どの箇所へのご意見か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、分かるように記入して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1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mu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1:00Z</dcterms:created>
  <dc:creator>haru</dc:creator>
  <dc:description/>
  <cp:keywords/>
  <dc:language>en-US</dc:language>
  <cp:lastModifiedBy>宮本 徹二</cp:lastModifiedBy>
  <cp:lastPrinted>2024-12-23T14:21:00Z</cp:lastPrinted>
  <dcterms:modified xsi:type="dcterms:W3CDTF">2024-12-23T05:21:00Z</dcterms:modified>
  <cp:revision>2</cp:revision>
  <dc:subject/>
  <dc:title>意見記入様式（計画）</dc:title>
</cp:coreProperties>
</file>