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0"/>
        <w:gridCol w:w="4852"/>
        <w:gridCol w:w="1655"/>
        <w:gridCol w:w="1658"/>
        <w:gridCol w:w="1656"/>
        <w:gridCol w:w="8"/>
      </w:tblGrid>
      <w:tr>
        <w:trPr>
          <w:trHeight w:val="285" w:hRule="atLeast"/>
        </w:trPr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、職歴欄に学校名、企業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</w:tr>
      <w:tr>
        <w:trPr>
          <w:trHeight w:val="58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る場合は最も新しいものを記入してください。）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大学　□大学院　□専門学校等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ある（職種：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期間：　　　年　　月から　　　年　　月ま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卒業　　□卒業見込　　□中退　　□その他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組みたい具体的な業務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生　　生　　活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学部・学科を選んだ動機・理由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論文のテーマ（ゼミナール又は実習のテーマ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活かせると思うこれまでの体験（職業経験、学生生活、アルバイト、ボランティア活動など）</w:t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三重県</dc:creator>
  <dc:description/>
  <cp:keywords/>
  <dc:language>en-US</dc:language>
  <cp:lastModifiedBy>大森 美歩</cp:lastModifiedBy>
  <cp:lastPrinted>2024-09-04T18:33:00Z</cp:lastPrinted>
  <dcterms:modified xsi:type="dcterms:W3CDTF">2024-09-06T07:54:00Z</dcterms:modified>
  <cp:revision>17</cp:revision>
  <dc:subject/>
  <dc:title>様式第２</dc:title>
</cp:coreProperties>
</file>