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ご意見記入用紙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本よもうねっとプラン（仮称）－第五次三重県子ども読書活動推進計画－ 中間案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514-8570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　津市広明町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教育委員会事務局　社会教育・文化財保護課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059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－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224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－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3023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shabun@pref.mie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lg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p</w:t>
        </w:r>
      </w:hyperlink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年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月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9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日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日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消印有効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属性（任意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家庭 （保護者はじめ個人の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地域 （読書ボランティアな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学校等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（幼稚園・保育所・小中学校・高校・特別支援学校な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企業等 （企業・書店・出版社・病院・大学関係者な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子ども （</w:t>
            </w: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歳から</w:t>
            </w: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歳までの児童・生徒）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　　意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ページ、項目等、どの部分か分かるように記入してください。全般にかかる場合は、「全般」と記入してくだ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un@pref.mi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7:00Z</dcterms:created>
  <dc:creator>三重県</dc:creator>
  <dc:description/>
  <cp:keywords/>
  <dc:language>en-US</dc:language>
  <cp:lastModifiedBy>浅井 紗耶可</cp:lastModifiedBy>
  <cp:lastPrinted>2019-10-09T11:10:00Z</cp:lastPrinted>
  <dcterms:modified xsi:type="dcterms:W3CDTF">2024-12-19T07:33:00Z</dcterms:modified>
  <cp:revision>16</cp:revision>
  <dc:subject/>
  <dc:title>＜意見記入用紙＞</dc:title>
</cp:coreProperties>
</file>