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sz w:val="28"/>
          <w:szCs w:val="24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　年　月　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三重県知事　一見勝之　宛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案者の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代表者氏名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三重県広報動画企画制作及び放送事業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出書類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①企画提案書　　　　　　９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②経費見積書　　　　　　９部（正１部、写し８部）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③会社概要　　　　　　　　９部（正１部、写し８部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1:00Z</dcterms:created>
  <dc:creator/>
  <dc:description/>
  <cp:keywords/>
  <dc:language>en-US</dc:language>
  <cp:lastModifiedBy/>
  <dcterms:modified xsi:type="dcterms:W3CDTF">2024-12-13T02:21:00Z</dcterms:modified>
  <cp:revision>1</cp:revision>
  <dc:subject/>
  <dc:title/>
</cp:coreProperties>
</file>