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防災行政無線運営協議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年○月○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磯部中継所電気設備修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防災行政無線運営協議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年○月○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 xml:space="preserve"> 磯部中継所電気設備修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jc w:val="right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9:00Z</dcterms:created>
  <dc:creator/>
  <dc:description/>
  <cp:keywords/>
  <dc:language>en-US</dc:language>
  <cp:lastModifiedBy/>
  <dcterms:modified xsi:type="dcterms:W3CDTF">2024-11-27T08:58:00Z</dcterms:modified>
  <cp:revision>1</cp:revision>
  <dc:subject/>
  <dc:title/>
</cp:coreProperties>
</file>