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様式４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　代理人名義で申請書を提出される場合は、この委任状を添えて提出して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3080"/>
        <w:rPr/>
      </w:pPr>
      <w:r>
        <w:rPr/>
        <w:t>委　　　任　　　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案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明朝;MS Mincho" w:eastAsia="メイリオ"/>
                <w:sz w:val="24"/>
              </w:rPr>
              <w:t>令和７年度～令和９年度県立一志病院医事業務等</w:t>
            </w:r>
            <w:r>
              <w:rPr>
                <w:rFonts w:ascii="メイリオ" w:hAnsi="メイリオ" w:cs="メイリオ" w:eastAsia="メイリオ"/>
                <w:sz w:val="24"/>
              </w:rPr>
              <w:t>委託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企画提案書提出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６年１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月１８日（水）１２時まで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三重県病院事業庁長　あて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5400"/>
        <w:rPr/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pacing w:lineRule="exact" w:line="360"/>
        <w:ind w:firstLine="60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　　　　　　　　　入札者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住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名称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　　　　　　　　　　職氏名　　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記の入札において、下記の者を代理人として定め、下記の権限を委任します。</w:t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理人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住所（所在地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商号又は名称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　　職氏名　　　　　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□　企画提案コンペに関する一切の件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２　□　見積に関する一切の件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３　□　資格申請に関する一切の件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４　□　契約の締結及び契約に定める関係書類に関する一切の件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５　□　契約の履行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3:00Z</dcterms:created>
  <dc:creator>三重県</dc:creator>
  <dc:description/>
  <cp:keywords/>
  <dc:language>en-US</dc:language>
  <cp:lastModifiedBy>吉田 圭吾</cp:lastModifiedBy>
  <cp:lastPrinted>2022-02-08T21:04:00Z</cp:lastPrinted>
  <dcterms:modified xsi:type="dcterms:W3CDTF">2024-11-13T08:04:00Z</dcterms:modified>
  <cp:revision>37</cp:revision>
  <dc:subject/>
  <dc:title>（第３号様式）</dc:title>
</cp:coreProperties>
</file>