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光産業の魅力発信に係るＷｅｂページ作成等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山際 彩水</cp:lastModifiedBy>
  <cp:lastPrinted>2024-04-11T16:29:00Z</cp:lastPrinted>
  <dcterms:modified xsi:type="dcterms:W3CDTF">2024-11-13T02:11:00Z</dcterms:modified>
  <cp:revision>70</cp:revision>
  <dc:subject/>
  <dc:title>第１号様式</dc:title>
</cp:coreProperties>
</file>