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 年　月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三重県知事　一見　勝之　あ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案者の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代表者氏名　　　　　　　　　　　　　　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７年度三重県広報紙「県政だより みえ」版下制作等業務委託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出書類</w:t>
      </w:r>
    </w:p>
    <w:p>
      <w:pPr>
        <w:pStyle w:val="Normal"/>
        <w:spacing w:lineRule="exact" w:line="36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①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企画提案書　　　　　８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②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経費見積書　　　　　８部（原本１部、写し７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③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会社概要　　　　　　　８部</w:t>
      </w:r>
    </w:p>
    <w:p>
      <w:pPr>
        <w:pStyle w:val="Normal"/>
        <w:tabs>
          <w:tab w:val="clear" w:pos="840"/>
          <w:tab w:val="left" w:pos="2137" w:leader="none"/>
        </w:tabs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④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十分な業務遂行能力を有する者であることを証明できる書類　１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中村 未沙</cp:lastModifiedBy>
  <cp:lastPrinted>2019-11-25T15:10:00Z</cp:lastPrinted>
  <dcterms:modified xsi:type="dcterms:W3CDTF">2024-09-24T06:00:00Z</dcterms:modified>
  <cp:revision>51</cp:revision>
  <dc:subject/>
  <dc:title>様式第１号</dc:title>
</cp:coreProperties>
</file>