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７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電子メールで提出して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電子メール送信後、電話にて受理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中村 未沙</cp:lastModifiedBy>
  <cp:lastPrinted>2020-11-13T18:57:00Z</cp:lastPrinted>
  <dcterms:modified xsi:type="dcterms:W3CDTF">2024-09-24T06:00:00Z</dcterms:modified>
  <cp:revision>45</cp:revision>
  <dc:subject/>
  <dc:title>様式第１号</dc:title>
</cp:coreProperties>
</file>