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</w:rPr>
        <w:t>様式第２　　　　　　　　　　　　　　　　　　　　　　　　　　　　　　　　　　　　　　　　　　　（その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97"/>
          <w:kern w:val="0"/>
          <w:sz w:val="28"/>
          <w:szCs w:val="28"/>
        </w:rPr>
        <w:t>面接カー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ド</w:t>
      </w:r>
    </w:p>
    <w:tbl>
      <w:tblPr>
        <w:tblW w:w="104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0"/>
        <w:gridCol w:w="4852"/>
        <w:gridCol w:w="1655"/>
        <w:gridCol w:w="1658"/>
        <w:gridCol w:w="1656"/>
        <w:gridCol w:w="8"/>
      </w:tblGrid>
      <w:tr>
        <w:trPr>
          <w:trHeight w:val="285" w:hRule="atLeast"/>
        </w:trPr>
        <w:tc>
          <w:tcPr>
            <w:tcW w:w="5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入はパソコンまたは手書きのどちらでも構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パソコンの場合は、文字サイ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ポイントとし、行は追加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手書きの場合は、ボールペンまたはサインペンを用いて丁寧に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wav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wave"/>
              </w:rPr>
              <w:t>学歴、職歴欄に学校名、企業名は記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する□の中にはレ印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期間は和暦で記入してください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試験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</w:rPr>
              <w:t>試験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</w:rPr>
              <w:t>受験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5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選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文化財技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ふりがな</w:t>
            </w:r>
          </w:p>
        </w:tc>
      </w:tr>
      <w:tr>
        <w:trPr>
          <w:trHeight w:val="585" w:hRule="atLeast"/>
        </w:trPr>
        <w:tc>
          <w:tcPr>
            <w:tcW w:w="5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氏　　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歳）</w:t>
            </w:r>
          </w:p>
        </w:tc>
      </w:tr>
      <w:tr>
        <w:trPr>
          <w:trHeight w:val="357" w:hRule="atLeast"/>
        </w:trPr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　　　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　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ある場合は最も新しいものを記入してください。）</w:t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学　□高校　□大学　□大学院　□専門学校等</w:t>
            </w:r>
          </w:p>
        </w:tc>
        <w:tc>
          <w:tcPr>
            <w:tcW w:w="4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ある（職種：　　　　　　　　　　　　　　　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期間：　　　年　　月から　　　年　　月まで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ない</w:t>
            </w:r>
          </w:p>
        </w:tc>
      </w:tr>
      <w:tr>
        <w:trPr>
          <w:trHeight w:val="3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から　　　年　　　月まで</w:t>
            </w:r>
          </w:p>
        </w:tc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科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卒業　　□卒業見込　　□中退　　□その他</w:t>
            </w:r>
          </w:p>
        </w:tc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採用されたら取り組みたい具体的な業務</w:t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格：あなたが自覚している性格について書いてください。</w:t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　　生　　生　　活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攻学部・学科を選んだ動機・理由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卒業論文のテーマ（ゼミナール又は実習のテーマ）</w:t>
            </w:r>
          </w:p>
        </w:tc>
      </w:tr>
      <w:tr>
        <w:trPr>
          <w:trHeight w:val="3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趣味・特技など</w:t>
            </w:r>
          </w:p>
        </w:tc>
      </w:tr>
      <w:tr>
        <w:trPr>
          <w:trHeight w:val="37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後活かせると思うこれまでの体験（職業経験、学生生活、アルバイト、ボランティア活動など）</w:t>
            </w:r>
          </w:p>
        </w:tc>
      </w:tr>
      <w:tr>
        <w:trPr>
          <w:trHeight w:val="31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近関心や興味をもった社会問題、時事ニュース</w:t>
            </w:r>
          </w:p>
        </w:tc>
      </w:tr>
      <w:tr>
        <w:trPr>
          <w:trHeight w:val="34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このカードは人物試験の際の質問の参考資料とするもので、この目的以外に使用することは一切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454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1:00Z</dcterms:created>
  <dc:creator>三重県</dc:creator>
  <dc:description/>
  <cp:keywords/>
  <dc:language>en-US</dc:language>
  <cp:lastModifiedBy>加藤 俊輔</cp:lastModifiedBy>
  <cp:lastPrinted>2024-10-08T11:53:00Z</cp:lastPrinted>
  <dcterms:modified xsi:type="dcterms:W3CDTF">2024-10-08T23:37:00Z</dcterms:modified>
  <cp:revision>20</cp:revision>
  <dc:subject/>
  <dc:title>様式第２</dc:title>
</cp:coreProperties>
</file>