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７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24-10-07T12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村 孝次郎</vt:lpwstr>
  </property>
</Properties>
</file>