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z w:val="22"/>
        </w:rPr>
        <w:t>様式２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〔　</w:t>
      </w:r>
      <w:r>
        <w:rPr>
          <w:rFonts w:ascii="HGｺﾞｼｯｸM" w:hAnsi="HGｺﾞｼｯｸM" w:eastAsia="HGｺﾞｼｯｸM"/>
        </w:rPr>
        <w:t>前期選抜　・　連携型中高一貫教育に係る選抜　・　スポーツ特別枠選抜</w:t>
      </w:r>
      <w:r>
        <w:rPr/>
        <w:t>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47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347"/>
          <w:sz w:val="46"/>
        </w:rPr>
        <w:t>結果通知</w:t>
      </w:r>
      <w:r>
        <w:rPr>
          <w:rFonts w:ascii="HGｺﾞｼｯｸM" w:hAnsi="HGｺﾞｼｯｸM" w:eastAsia="HGｺﾞｼｯｸM"/>
          <w:sz w:val="4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７年２月１３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学校名　　　　　　　　　　　　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</w:t>
      </w:r>
      <w:r>
        <w:rPr>
          <w:rFonts w:ascii="HGｺﾞｼｯｸM" w:hAnsi="HGｺﾞｼｯｸM" w:eastAsia="HGｺﾞｼｯｸM"/>
        </w:rPr>
        <w:t>三重県立　　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令和７年度三重県立高等学校（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　・　スポーツ特別枠選抜　）において、選考の結果、貴校からの志願者について、下記のとおり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8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28"/>
        <w:gridCol w:w="4488"/>
        <w:gridCol w:w="1428"/>
      </w:tblGrid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学科・コース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受検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志　　願　　者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合　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1"/>
        </w:rPr>
        <w:t>（注）　合否の欄には合格、不合格の別を記入する。</w:t>
      </w:r>
    </w:p>
    <w:sectPr>
      <w:type w:val="nextPage"/>
      <w:pgSz w:w="11906" w:h="16838"/>
      <w:pgMar w:left="1020" w:right="849" w:gutter="0" w:header="0" w:top="850" w:footer="0" w:bottom="10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川村 孝次郎</cp:lastModifiedBy>
  <cp:lastPrinted>2023-07-20T15:43:00Z</cp:lastPrinted>
  <dcterms:modified xsi:type="dcterms:W3CDTF">2024-09-02T04:25:00Z</dcterms:modified>
  <cp:revision>102</cp:revision>
  <dc:subject/>
  <dc:title/>
</cp:coreProperties>
</file>