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91"/>
        <w:gridCol w:w="567"/>
        <w:gridCol w:w="4094"/>
        <w:gridCol w:w="605"/>
        <w:gridCol w:w="1050"/>
        <w:gridCol w:w="1658"/>
        <w:gridCol w:w="1665"/>
      </w:tblGrid>
      <w:tr>
        <w:trPr>
          <w:trHeight w:val="285" w:hRule="atLeast"/>
        </w:trPr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番号欄は空欄としてください。（当日割り当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  <w:t>学歴欄に学校名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□の中にはレ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は和暦で記入してください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行政実務経験者採用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9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歳）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類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中学　□高校　□大学　□大学院　□専門学校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学科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期間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　月から　　　年　　　月ま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分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卒業 　□卒業見込 　□中退　 □その他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務員を志望した動機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  <w:shd w:fill="F8F8F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前職場・現職場から）三重県庁を志望する理由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  <w:shd w:fill="F8F8F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  <w:shd w:fill="F8F8F8" w:val="clear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履歴書に記載した職務経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試験区分に関連するもの）に関して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に記載してください。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務経験の中で自分が力を入れて取り組み成果が出せたこと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れまでの職務経験の中でうまくいかなかったこと、苦労したこと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重県に入庁した場合生かせると思う具体的な職務経験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3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重県に採用されたら取り組みたい具体的な業務、担当、所属等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：あなたが自覚している性格について書い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56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格・免許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sectPr>
      <w:type w:val="nextPage"/>
      <w:pgSz w:w="11906" w:h="16838"/>
      <w:pgMar w:left="1021" w:right="567" w:gutter="0" w:header="0" w:top="142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三重県</dc:creator>
  <dc:description/>
  <cp:keywords/>
  <dc:language>en-US</dc:language>
  <cp:lastModifiedBy>高山 佳人</cp:lastModifiedBy>
  <cp:lastPrinted>2024-09-04T18:40:00Z</cp:lastPrinted>
  <dcterms:modified xsi:type="dcterms:W3CDTF">2024-09-05T04:05:00Z</dcterms:modified>
  <cp:revision>7</cp:revision>
  <dc:subject/>
  <dc:title>様式第２</dc:title>
</cp:coreProperties>
</file>