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委　　任　　状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97"/>
      </w:tblGrid>
      <w:tr>
        <w:trPr>
          <w:trHeight w:val="6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案件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脱炭素経営支援事業業務委託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三重県知事　あ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委任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住所（所在地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商号又は名称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14605</wp:posOffset>
                </wp:positionV>
                <wp:extent cx="1857375" cy="561975"/>
                <wp:effectExtent l="318135" t="5715" r="21399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1960"/>
                        </a:xfrm>
                        <a:prstGeom prst="wedgeRectCallout">
                          <a:avLst>
                            <a:gd name="adj1" fmla="val -65861"/>
                            <a:gd name="adj2" fmla="val 4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委任状には、委任者の自署又は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 Box 2" fillcolor="white" stroked="t" o:allowincell="f" style="position:absolute;margin-left:280.2pt;margin-top:1.15pt;width:146.2pt;height:44.2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委任状には、委任者の自署又は押印が必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代表者　役職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氏名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（自署又は記名押印）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上記の企画提案コンペにおいて、下記の者を受任者（代理人）として定め、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下記の権限を委任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受任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住所（所在地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商号又は名称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支店又は営業所等の名称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受任者　役職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　　　　　　　氏名</w:t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right="-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委任事項（※委任する事項を選択してください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□　企画提案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□　資格申請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３　□　見積の提出、契約の締結及び契約に定める関係書類に関する一切の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４　□　物品の納入及び契約の履行に関する件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4"/>
      <w:szCs w:val="24"/>
    </w:rPr>
  </w:style>
  <w:style w:type="character" w:styleId="Style17">
    <w:name w:val="コメント内容 (文字)"/>
    <w:qFormat/>
    <w:rPr>
      <w:rFonts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/>
  <cp:lastPrinted>2023-08-01T16:20:00Z</cp:lastPrinted>
  <dcterms:modified xsi:type="dcterms:W3CDTF">2024-07-30T05:30:00Z</dcterms:modified>
  <cp:revision>26</cp:revision>
  <dc:subject/>
  <dc:title/>
</cp:coreProperties>
</file>