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令和６年度使用済み太陽光パネルの資源循環に向けた調査・検討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260" w:right="1286" w:gutter="0" w:header="0" w:top="720" w:footer="992" w:bottom="1048"/>
      <w:pgNumType w:start="13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7:00Z</dcterms:created>
  <dc:creator>三重県 </dc:creator>
  <dc:description/>
  <cp:keywords/>
  <dc:language>en-US</dc:language>
  <cp:lastModifiedBy>坂口 武史</cp:lastModifiedBy>
  <cp:lastPrinted>2024-07-12T17:07:00Z</cp:lastPrinted>
  <dcterms:modified xsi:type="dcterms:W3CDTF">2024-07-12T08:07:00Z</dcterms:modified>
  <cp:revision>16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