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８月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8"/>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６年度使用済み太陽光パネルの資源循環に向けた調査・検討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第３号様式）</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坂口 武史</cp:lastModifiedBy>
  <cp:lastPrinted>2024-04-23T16:21:00Z</cp:lastPrinted>
  <dcterms:modified xsi:type="dcterms:W3CDTF">2024-07-12T07:31:00Z</dcterms:modified>
  <cp:revision>21</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